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196258 /19.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e La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Brăilei nr.68, bl.BR3, ap.14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ș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pentru anul 2020 cu nr.2077982/18.09.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10-19T15:41:00Z</cp:lastPrinted>
  <dcterms:modified xsi:type="dcterms:W3CDTF">2020-10-19T12:41:00Z</dcterms:modified>
  <cp:revision>48</cp:revision>
  <dc:subject/>
  <dc:title/>
</cp:coreProperties>
</file>